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ащаяся пустота вокруг. Я в закрытой комнате, мне душно, не хватает света. Но самое страшное – я од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он повторялся и повторялся день за днем, неделя за неделей. Я просыпалась в горячей постели, прикладывала руки к истошно колотящемуся сердцу. И никак не могла понять смысла Сна. Для чего Ты даешь его мне? Что я должна понять? К каким выводам прий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иралась, шла на работу, проводила урок. Еще урок. Еще урок. Как темные капли в незамутненную воду. Ученикам не нужно было то, что говорила я. Они не доросли до этого. Или были мудрее меня и интуитивно понимали: есть в жизни вещи гораздо более важные. Когда-то должен был прийти срок понять это и м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н пришел. Проснувшись однажды после очередного своего кошмара, я долго не могла уснуть после. И нашла книжку на столике мужа. Ричард Бах. «Чайка по имени Джонатан Ливингстон». «Как смешно, - подумала я. – Для чего чайкам имена?». Я начала читать расска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 вихрем кружились в голове. Эмоция накатывала за эмоцией. Я то понимала бессмысленность всего, что делала раньше, то находила в своей жизни Высший смысл. Это было странно, и совсем не похоже на мой с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а учила быть Учителем. Может быть, кого-то еще она научил другому. У этой птицы можно многому научиться. Но для меня она выбрала этот путь: я должна была стать Флетчером Линдом. Я должна быть Уч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й учитель не учит детей математике, или биологии, или литературе. Настоящий Учитель учит детей жизни и тому, как нужно учиться»,… Джонатан Ливингстон сидел в моей голове и «нудел» этот и  весь следующий день. Настоящий Учитель учит быть свободным в своем полете. Настоящий Учитель  внутренней свободой 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настоящим Учителем в повести был Чианг, стал Джонатан, и будет Флетчер Линд. Учителем, понимающим, что «сотворен совершенным» и «возможности безграничны». Только человек, осознавший свою внутреннюю свободу, способен лететь ввысь и понять, что такое доброта и любовь. И  именно это становится основной задачей Настоящего Учителя. Самым важным. Самым нужным. Научить доброте и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любви. Через долгий путь самосовершенствования и постижения этой ист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Не все способны понять. Не все способны любить. Кто-то уйдет, не поймет, сдастся. Кто-то будет мешать, стараться переубедить. Полюбить всех, привлечь любовью и добротой на свой путь – дело настоящего Учителя. Поддержать тех, кто понял и принял, - дело настоящего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нет. Полет продолжается вечно. Нельзя останавливаться ни на минуту. Чайка не умеет висеть в воздухе. Она всегда летит. И человек не имеет права остановиться, если начал что-то менять в себе и в свое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внутренней свободе - вот мой путь самосовершенствования. И путь, на котороый я направлю своих уче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… Свободный, полный силы и любви… Рядом со мной чайки; мы расправили сияющие крылья и парим… Такой сон нравится мне больше. И он обязательно мне присн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19:00Z</dcterms:created>
  <dc:creator>Александра Лунёва</dc:creator>
  <dc:description/>
  <dc:language>en-US</dc:language>
  <cp:lastModifiedBy>Данил</cp:lastModifiedBy>
  <dcterms:modified xsi:type="dcterms:W3CDTF">2014-02-06T03:19:00Z</dcterms:modified>
  <cp:revision>2</cp:revision>
  <dc:subject/>
  <dc:title/>
</cp:coreProperties>
</file>